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List of Abducted Baloch Peopl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usands of words speak only for one picture that is the picture of atrocities, extra judicial arrests, killings, and torture and other inhuman and unlawful acts Pakistani armed forces committed against innocent Baloch people. These thousands of words do not comprise the verbosity and prolixity to describe the atrocities of the most brutal army of world but it is the list of thousands of victims who have been abducted by Pakistan’s’ so called law enforcement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appearances are some of the most distressing human rights violations, taking their toll not only on the persons directly affected but on their families as well who have to live with the uncertainty of not knowing where and how their loved ones are held. Disappearances are forbidden in law and in the Constitution, which guarantee to anyone the right to be informed of the charges against them, to be brought before a magistrate within 24 hours, to have legal assistance and to see their families. Most important, everyone has the right to be treated in accordance with law and to enjoy the protection of law.</w:t>
      </w:r>
    </w:p>
    <w:p>
      <w:pPr>
        <w:pStyle w:val="Normal"/>
        <w:jc w:val="both"/>
        <w:rPr>
          <w:rFonts w:ascii="Arial" w:hAnsi="Arial" w:cs="Arial"/>
        </w:rPr>
      </w:pPr>
      <w:r>
        <w:rPr>
          <w:rFonts w:cs="Arial" w:ascii="Arial" w:hAnsi="Arial"/>
        </w:rPr>
      </w:r>
    </w:p>
    <w:p>
      <w:pPr>
        <w:pStyle w:val="Normal"/>
        <w:jc w:val="both"/>
        <w:rPr/>
      </w:pPr>
      <w:r>
        <w:rPr>
          <w:rFonts w:cs="Verdana" w:ascii="Verdana" w:hAnsi="Verdana"/>
          <w:color w:val="000000"/>
        </w:rPr>
        <w:t>Several times their family members expressed the difficulties and desperation of not knowing if their loved ones are being tortured, and whether they ever see them again. It is believed that the detainees are being moved form site to site to evade public knowledge; inhuman ways are being used to extract information, usually through torture and ill- treatment. We believe that holding detainees alone in dark cell 0.9 meters long by 1.8 meters deep by 2.1 meters high is torture, as is beating they receive.</w:t>
        <w:br/>
        <w:br/>
        <w:t>When people are held in secret detention and the authorities refuse to disclose their fate or whereabouts they are described as have been "disappeared" such "disappearances" often-go hand-in -hand with torture and ill-treatmen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Family member of those who have been "disappeared" are themselves being ill- treated when deliberately deprived of any information and are desperate for new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e believe While the government practice "disappearances may erase someone form society for a time, but the memory of the person cannot be erased. This memory is what spurs family, friends, and activists to search for them, no matter what. Eventually the truth comes out. We strongly believe that torture does happen in Pakistani jails, it continues to happen, and it destroys lives, as medical experts say torture is “KILLING” a person without letting him di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In Pakistani secret dungeons, Baluch prisoners are told that they have no right to meet anyone, to see a lawyer, to do anything except what the police and agencies tell them. It was revealed when one prisoner asked for a lawyer and he was punched, kicked in stomach, and handcuffed squatting and struck with a foreign object more then 10 times with his shirt on and off.  He was also threatened with amputation or beheading; and he was whipped, he estimated 20 or more time, while chained to the floor in crouching position with full back and neck expose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ter on, he testified that, he told a magistrate court that he wanted a lawyer and had been mistreated and that the magistrate responded. "I'll ask the officials", and hand him over back to police.  Afterward, the Pakistani police accused him of "making them look bad" (in court) and shackled his hands to a chain hanging form the ceiling for several hour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Arial" w:ascii="Arial" w:hAnsi="Arial"/>
        </w:rPr>
        <w:t>Following is the list of people who have been abducted by the Pakistani agencies and so called law enforcement personals, most of them are still missing and some of them are under sever torture and in the custody of agencies.</w:t>
      </w:r>
    </w:p>
    <w:p>
      <w:pPr>
        <w:pStyle w:val="Normal"/>
        <w:jc w:val="both"/>
        <w:rPr>
          <w:rFonts w:ascii="Arial" w:hAnsi="Arial" w:cs="Arial"/>
          <w:color w:val="000000"/>
        </w:rPr>
      </w:pPr>
      <w:r>
        <w:rPr>
          <w:rFonts w:cs="Arial" w:ascii="Arial" w:hAnsi="Arial"/>
          <w:color w:val="000000"/>
        </w:rPr>
      </w:r>
    </w:p>
    <w:tbl>
      <w:tblPr>
        <w:tblW w:w="10275" w:type="dxa"/>
        <w:jc w:val="left"/>
        <w:tblInd w:w="-25" w:type="dxa"/>
        <w:tblLayout w:type="fixed"/>
        <w:tblCellMar>
          <w:top w:w="0" w:type="dxa"/>
          <w:left w:w="108" w:type="dxa"/>
          <w:bottom w:w="0" w:type="dxa"/>
          <w:right w:w="108" w:type="dxa"/>
        </w:tblCellMar>
      </w:tblPr>
      <w:tblGrid>
        <w:gridCol w:w="1022"/>
        <w:gridCol w:w="2345"/>
        <w:gridCol w:w="1868"/>
        <w:gridCol w:w="1800"/>
        <w:gridCol w:w="1620"/>
        <w:gridCol w:w="1620"/>
      </w:tblGrid>
      <w:tr>
        <w:trPr>
          <w:tblHeader w:val="true"/>
          <w:trHeight w:val="270" w:hRule="atLeast"/>
        </w:trPr>
        <w:tc>
          <w:tcPr>
            <w:tcW w:w="102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both"/>
              <w:rPr>
                <w:rFonts w:ascii="Arial" w:hAnsi="Arial" w:cs="Arial"/>
                <w:b/>
                <w:b/>
                <w:bCs/>
                <w:sz w:val="20"/>
                <w:szCs w:val="20"/>
              </w:rPr>
            </w:pPr>
            <w:r>
              <w:rPr>
                <w:rFonts w:cs="Arial" w:ascii="Arial" w:hAnsi="Arial"/>
                <w:b/>
                <w:bCs/>
                <w:sz w:val="20"/>
                <w:szCs w:val="20"/>
              </w:rPr>
              <w:t>SR.</w:t>
            </w:r>
          </w:p>
        </w:tc>
        <w:tc>
          <w:tcPr>
            <w:tcW w:w="2345" w:type="dxa"/>
            <w:tcBorders>
              <w:top w:val="single" w:sz="8" w:space="0" w:color="000000"/>
              <w:bottom w:val="single" w:sz="8" w:space="0" w:color="000000"/>
              <w:right w:val="single" w:sz="8" w:space="0" w:color="000000"/>
            </w:tcBorders>
            <w:shd w:fill="FFFF00" w:val="clear"/>
            <w:vAlign w:val="bottom"/>
          </w:tcPr>
          <w:p>
            <w:pPr>
              <w:pStyle w:val="Normal"/>
              <w:jc w:val="both"/>
              <w:rPr>
                <w:rFonts w:ascii="Arial" w:hAnsi="Arial" w:cs="Arial"/>
                <w:b/>
                <w:b/>
                <w:bCs/>
                <w:sz w:val="20"/>
                <w:szCs w:val="20"/>
              </w:rPr>
            </w:pPr>
            <w:r>
              <w:rPr>
                <w:rFonts w:cs="Arial" w:ascii="Arial" w:hAnsi="Arial"/>
                <w:b/>
                <w:bCs/>
                <w:sz w:val="20"/>
                <w:szCs w:val="20"/>
              </w:rPr>
              <w:t>Name</w:t>
            </w:r>
          </w:p>
        </w:tc>
        <w:tc>
          <w:tcPr>
            <w:tcW w:w="1868"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Abduction Place</w:t>
            </w:r>
          </w:p>
        </w:tc>
        <w:tc>
          <w:tcPr>
            <w:tcW w:w="18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bduction Date</w:t>
            </w:r>
          </w:p>
        </w:tc>
        <w:tc>
          <w:tcPr>
            <w:tcW w:w="1620"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Occupation</w:t>
            </w:r>
          </w:p>
        </w:tc>
        <w:tc>
          <w:tcPr>
            <w:tcW w:w="1620" w:type="dxa"/>
            <w:tcBorders>
              <w:top w:val="single" w:sz="8" w:space="0" w:color="000000"/>
              <w:bottom w:val="single" w:sz="8" w:space="0" w:color="000000"/>
              <w:right w:val="single" w:sz="8" w:space="0" w:color="000000"/>
            </w:tcBorders>
            <w:shd w:fill="FFFF00" w:val="clear"/>
          </w:tcPr>
          <w:p>
            <w:pPr>
              <w:pStyle w:val="Normal"/>
              <w:rPr>
                <w:rFonts w:ascii="Arial" w:hAnsi="Arial" w:cs="Arial"/>
                <w:b/>
                <w:b/>
                <w:bCs/>
                <w:sz w:val="20"/>
                <w:szCs w:val="20"/>
              </w:rPr>
            </w:pPr>
            <w:r>
              <w:rPr>
                <w:rFonts w:cs="Arial" w:ascii="Arial" w:hAnsi="Arial"/>
                <w:b/>
                <w:bCs/>
                <w:sz w:val="20"/>
                <w:szCs w:val="20"/>
              </w:rPr>
              <w:t>Status</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 Ghafoor S/O Ghaus Bakhs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 Ghan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zda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bdul Ghan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alimb Mand</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Dec-05</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 Hameed</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Abdul Hamid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6</w:t>
            </w:r>
          </w:p>
        </w:tc>
        <w:tc>
          <w:tcPr>
            <w:tcW w:w="1620" w:type="dxa"/>
            <w:tcBorders>
              <w:right w:val="single" w:sz="4" w:space="0" w:color="000000"/>
            </w:tcBorders>
          </w:tcPr>
          <w:p>
            <w:pPr>
              <w:pStyle w:val="Normal"/>
              <w:jc w:val="both"/>
              <w:rPr/>
            </w:pPr>
            <w:r>
              <w:rPr/>
              <w:t>Shop Stewar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 Kareem Bugt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Abdul Karim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ra Murad Jamal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Jan-04</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 Latif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bdul Majeed</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hoema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 Nabi Bangulzai</w:t>
            </w:r>
          </w:p>
        </w:tc>
        <w:tc>
          <w:tcPr>
            <w:tcW w:w="18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tt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BSO Chairman</w:t>
            </w:r>
          </w:p>
        </w:tc>
        <w:tc>
          <w:tcPr>
            <w:tcW w:w="16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prison</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bdul Nabi Nacha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stung</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Jun-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 rahman Mengal</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 Rauf Sasol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ari Karach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Mar-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ctivist of JWP</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bdul Sattar</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Buleda</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Jan-06</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llah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leda Kech</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Jan-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durrahman Bangulza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bid Shezad</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Gawadar</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6 -Feb</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hmad J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New Kahan </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hopkeep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mad Khan Gichk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hi Tump Turba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Dec-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hmad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mmunity Lea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bar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h Bola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 Parkan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Sep-2000.</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Political activists</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prison</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eem Jumma</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akbazar Mand</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Feb-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i Ahmad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Ironmong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Ali Ahmed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Member Executive Committee of P.P.L</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 Akbar</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i Akbar</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i Baig</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ra Bugt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Feb-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 Bakhsh Bugt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 Bakhsh Mengal</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i dad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b</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Feb-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i Dad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wn his own shop</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i 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02-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hopkeep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ick Sib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i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lbandin</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Feb-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lah Baksh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aily wages wor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h dad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bandi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Feb-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Labor </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prison</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llahi Baksh Baloc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shk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mmanullah Baloc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nk Quetta</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Oct-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litical activis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amatulla</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 Kech</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sghar ali bungulza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aryab Quetta</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Oct-01</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tical activist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lam Gurgunad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ochistan High Court Quetta</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Political activist</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ulla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zda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ttaullah</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nd</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Apr-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ub Bugt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a Bugt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Azizullah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ohlu/ Ghirsani Area</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Sep-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Babo Allah Baksh Baloc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shk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Jul-06</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Bakhsh Khan</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alalabad Mand</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Feb-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Barkat Ali Baloch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nd</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Jul-06</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heer Ahmad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Bevragh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 Eastern by pass</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Jun-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usinessman</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Bilal Bugt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Jul-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him Sale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pur Truck Stand Karach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abo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zdar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i, Pezbog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Nov-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epherd</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cha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bb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Feb-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rive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Chakar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 Eastern by pass</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Jun-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ntract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Dad Mohammed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usinessman</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Dilshad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ntract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Dr Abdullah Sha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ra Murad Jamal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Jun-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oct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Dr Mohammed Hanif Bugt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ui Plant</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Nov-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Haneef Shareef</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a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Nov-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lochi writer and Poet</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eased after sever torture</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Fahad Baloch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 Saryab road</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Sep-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riv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z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a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May-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tudent</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z Mahmad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aily wages worke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Faizoo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zal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ulam Haider</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Ghulam Mohammad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V.P</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Ghulam Murtaza Bugt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Jul-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Ghulam Murtaza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ulam Mustafa</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hulam Qadir </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ulam Rasool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Ghulam Rasool Malghan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 G K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Ap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ocial wor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ulamulla</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zda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Gorham Saleh</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alaar Gawadar</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Aug-04</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Labor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Gul jan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b</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ar-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pkeeper</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Gul khan</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lbandin</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Feb-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iver</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l Mahmad </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Gul Mohammed</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Habibullah Marri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ohlu/ Ghirsani Area</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Sep-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ibullah S/O Baig Mahmad</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Habibullah Shaik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Propaganda Secretary of P. P. L</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fiz Saeed Ahmed </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Jul-03</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fiz-ul-Quran</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ibat Kh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b Dist Lasbel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abo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aibat khan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aji Abdullah</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oshk Buleda</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Jun-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i Amee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b Dist Lasbel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Feb-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hopkeepe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aji Farooq</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 city</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Jun-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i Gul j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usinessman</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i Gul kh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hl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Farmer/ Land owne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Haji Ijaz Kashme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Team Agreemen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aji jan Mohammed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May-05</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i Khan Mahmad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b</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aji Mir Mitha khan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b</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ar-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i Mittha Kh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b Dist Lasbel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Tribal Elde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aji Nazar Mohammed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b</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ar-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aji Rabo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aji Rahim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b</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Feb-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Hakim Ali Buladi(Hadi Field)</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V.P</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an Bakhsh Bugt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Kahan Quett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Feb-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tudent</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Prison</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him Parkan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abor, works on daily wages</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Prison</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asil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oct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osho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b</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May-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wns a grocery Shop</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Hoshyar khan</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Ibrahim Khalil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ohlu</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usinessman</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Ikhtiar Ahmad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ra Bugt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Mar-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General Wor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Jabbar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il-ul-rahman Bugt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Jamal Bugt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Jun-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ther of Senator Shahid Bugti</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al Kh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bb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Feb-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Owns his own business</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Jamal Khan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 G khan</w:t>
            </w:r>
          </w:p>
        </w:tc>
        <w:tc>
          <w:tcPr>
            <w:tcW w:w="1800" w:type="dxa"/>
            <w:tcBorders>
              <w:bottom w:val="single" w:sz="4" w:space="0" w:color="000000"/>
              <w:right w:val="single" w:sz="4" w:space="0" w:color="000000"/>
            </w:tcBorders>
            <w:vAlign w:val="bottom"/>
          </w:tcPr>
          <w:p>
            <w:pPr>
              <w:pStyle w:val="Normal"/>
              <w:snapToGrid w:val="false"/>
              <w:spacing w:before="0" w:after="0"/>
              <w:jc w:val="center"/>
              <w:rPr/>
            </w:pPr>
            <w:r>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Jamal Khan Zeh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huzdar</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Aug-04</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Jango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maan 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Dec-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wn his own small business</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Jara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Jumma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s Kahan</w:t>
            </w:r>
          </w:p>
        </w:tc>
        <w:tc>
          <w:tcPr>
            <w:tcW w:w="1800" w:type="dxa"/>
            <w:tcBorders>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Kaka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Oct-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ntract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Kamal Ahmad  Baloc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shk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Kamal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Feb-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re ta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em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Khair Jan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ra Murad Jamal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Jan-04</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Khair Mohammed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Khan Mohammed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aily wages wor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Khotor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a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Khuda Bakhsh Bezenjo</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al Khuzdar</w:t>
            </w:r>
          </w:p>
        </w:tc>
        <w:tc>
          <w:tcPr>
            <w:tcW w:w="1800" w:type="dxa"/>
            <w:tcBorders>
              <w:bottom w:val="single" w:sz="4" w:space="0" w:color="000000"/>
              <w:right w:val="single" w:sz="4" w:space="0" w:color="000000"/>
            </w:tcBorders>
            <w:vAlign w:val="bottom"/>
          </w:tcPr>
          <w:p>
            <w:pPr>
              <w:pStyle w:val="Normal"/>
              <w:snapToGrid w:val="false"/>
              <w:spacing w:before="0" w:after="0"/>
              <w:jc w:val="center"/>
              <w:rPr/>
            </w:pPr>
            <w:r>
              <w:rPr/>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Khuda Bakhsh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Treasur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Lal Baloc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Aug-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hoema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l Mahmad </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 Mahmad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Lal Mohammed</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Loka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Sibi </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Aug-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hopkeep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mad Ame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b Dist Lasbel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Feb-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hopkeepe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mad Bakhs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h Bola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hmad Farooq </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mad Jan</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mad Jan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Mashooq Ali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Jhal Magsi </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Mar-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hopkeep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hooq Bugt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 Nazeer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ster Saeed </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Teache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aula Baksh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actor Driv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aur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hopkeep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zar Khan Marri </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Oct-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hopkeepe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boob Al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Mehmood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Shop Stewar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ehr Baksh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maan 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Dec-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ezhar Khan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b</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Sep-05</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pkeeper</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heroddin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Badeen</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Jul-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urnalis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ir Abdul Ghaffar Languv</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stung</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Jun-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ir Baksh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aily wages wor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ir Hamza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 Hazar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b Dist Lasbel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Feb-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Former </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r Mahmad </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zda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ir Mohammed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ivil hospital Quetta</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Jun-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ir Murtaza Khan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Jul-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ir Mustafa Raisan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nk Quetta</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Oct-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litical activis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 Rabnawaz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hl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Feb-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Tribal Elder </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ir Raziq Zeh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huzdar</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Jan-04</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Mirza Shoukat</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President of C. B .A of P. P .L Sui</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ri Kh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hlu</w:t>
            </w:r>
          </w:p>
        </w:tc>
        <w:tc>
          <w:tcPr>
            <w:tcW w:w="180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3-Feb-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ducation officer Dist Qalat</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ohammed Aslam</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nk Quetta</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Oct-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litical activis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ohammed Ayoub</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01-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hopkeep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ohammed Hasan Zeh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huzdar</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Jan-04</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Mohammed Jan </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ohammed Karim</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ohammed Karim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b</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Feb-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ohammed Khan Baloc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kr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Jun-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arm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ohammed Saeed Broh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yari Karach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Mar-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ohammed Saleem Baluch</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yari Karach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Mar-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ohammed Umer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a Bakhs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zda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ubarak Qazi</w:t>
            </w:r>
          </w:p>
        </w:tc>
        <w:tc>
          <w:tcPr>
            <w:tcW w:w="1868" w:type="dxa"/>
            <w:tcBorders>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amous Balochi Poe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eer Ahmad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uneer Ahmed Mengal</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 International airport</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Apr-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D of Balochvoice TV</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ad Ali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urad Baksh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wand Kohlu</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Feb-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arm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ureed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Feb-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ntract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urtaza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ohlu</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arm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uslim</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hah Muran chath Mand</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Nov-04</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lim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 Kech</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Muslim Yaqoob</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nd Ketch</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usinessman</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Nadeem</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Bullo Mand</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Feb-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Nadeem</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Shop Stewar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eem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Nadeem Fakeer</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asser Abad Trubat</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Dec-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Naik Mohammed/Naiko</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ld Su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Feb-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reta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Nasir Gichki</w:t>
            </w:r>
          </w:p>
        </w:tc>
        <w:tc>
          <w:tcPr>
            <w:tcW w:w="1868" w:type="dxa"/>
            <w:tcBorders>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Nasri khan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g khan</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6 March</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rulla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Nawaz</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Nayamatullah</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amil Mand</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Jan-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Nazim Elyas Aleem</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Bullo Mand</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Feb-06</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Niaz Ahmed Shaik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w:t>
            </w:r>
          </w:p>
        </w:tc>
        <w:tc>
          <w:tcPr>
            <w:tcW w:w="1620" w:type="dxa"/>
            <w:tcBorders>
              <w:right w:val="single" w:sz="4" w:space="0" w:color="000000"/>
            </w:tcBorders>
          </w:tcPr>
          <w:p>
            <w:pPr>
              <w:pStyle w:val="Normal"/>
              <w:jc w:val="both"/>
              <w:rPr/>
            </w:pPr>
            <w:r>
              <w:rPr/>
              <w:t>Sr.V.P</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Niaz Mohammad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Adl: General Secretary</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Noor Mohammed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civil hospital QTA</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Jun-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a Bugt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a Bugt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abor/ Shepherd</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Pervez Baloch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shk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ader Bakhs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Qadir Bakhsh</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y-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Qari Mohammed Alum</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Dec-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eeq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matullah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zda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matullah Shohaz</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hk Buleda Kech</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May-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aloch activists</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Rahmo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Raja Ahmed Khan</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hai Tump Turbat</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Dec-0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Raz Hamd (Gong)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Un-employed</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Raza Ahmed Marri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Aug-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Razi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Aug-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Govt servant (careta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Rindo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 Killi Naiz Marr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Jun-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oet and 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abir Dash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kr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Aug-06</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q Raeesan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ulla</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zdar</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eed Broh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ach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Mar-20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abo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afari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amaan 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Dec-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arm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Saifullah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Deputy General Secretary</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em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ach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Mar-20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usinessman</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leh Mahmad</w:t>
            </w:r>
          </w:p>
        </w:tc>
        <w:tc>
          <w:tcPr>
            <w:tcW w:w="186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aleh Mohammed</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5 May 15</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amad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Jun-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ameeullah Baloc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Jul-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ibrary assistan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ardar Parvez Iqbal Gorchan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ajan Pur DG khan</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July-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adi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Govt Servant Care ta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ah Gull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Quetta Eastern by pass</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Jun-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ahnawaz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b</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Feb-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pkeeper</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ho Khan</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keel Ahmad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kir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ari Hamd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er Baloc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shk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Jul-06</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er Gull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pin Tang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May-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Watchman</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er Hamd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re tak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er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Sher Mohammad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General Secretary</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er Mohammed/ Shera</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ra Murad Jamal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Jan-04</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riv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kat Al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h Bola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hor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Surat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 Quetta</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Oct-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eacher working with BLLF</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Tanveer</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V.P</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Tariq</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eni Kalattuk Turbat</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5 November</w:t>
            </w:r>
          </w:p>
        </w:tc>
        <w:tc>
          <w:tcPr>
            <w:tcW w:w="16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riq Jasim Baloch </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alatuk Kech</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Aug-05</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Toor khan Marri</w:t>
            </w:r>
          </w:p>
        </w:tc>
        <w:tc>
          <w:tcPr>
            <w:tcW w:w="1868"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Apr-06</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Umed Ali Bugt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ach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Shop Stewar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man Baloch</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Wadera Ali Dost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dera Asghar Kh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hlu</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06</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Tribal Elder/Political activist</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Wadera Jalal Dee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May-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dera Mahmad Kh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dera Shahnawaza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nae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Tribal Elde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Wadera Toti Kha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May-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Wadera Wali Mohammed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ib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May-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Tribal Elde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Waheed Baloch</w:t>
            </w:r>
          </w:p>
        </w:tc>
        <w:tc>
          <w:tcPr>
            <w:tcW w:w="1868" w:type="dxa"/>
            <w:tcBorders>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Wahid Nuzrat</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akbazar Mand</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Feb-06</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hid Shah Dasht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hi Tump Turba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tcPr>
          <w:p>
            <w:pPr>
              <w:pStyle w:val="Normal"/>
              <w:jc w:val="both"/>
              <w:rPr/>
            </w:pPr>
            <w:r>
              <w:rPr/>
              <w:t>Waqar Ali Shaikh</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Karachi </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Dec-05</w:t>
            </w:r>
          </w:p>
        </w:tc>
        <w:tc>
          <w:tcPr>
            <w:tcW w:w="1620" w:type="dxa"/>
            <w:tcBorders>
              <w:right w:val="single" w:sz="4" w:space="0" w:color="000000"/>
            </w:tcBorders>
          </w:tcPr>
          <w:p>
            <w:pPr>
              <w:pStyle w:val="Normal"/>
              <w:jc w:val="both"/>
              <w:rPr/>
            </w:pPr>
            <w:r>
              <w:rPr/>
              <w:t>Member Executive Committee of P.P.L</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Wazir Khan</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era Bugt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Feb-05</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Yahya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Aug-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r Khan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Kahan Quetta</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abor</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Zahren Marr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ew Ka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Mar-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Labor</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 xml:space="preserve">Zakir Baloch </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Noshki</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162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In prison</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both"/>
              <w:rPr>
                <w:rFonts w:ascii="Arial" w:hAnsi="Arial" w:cs="Arial"/>
                <w:sz w:val="20"/>
                <w:szCs w:val="20"/>
              </w:rPr>
            </w:pPr>
            <w:r>
              <w:rPr>
                <w:rFonts w:cs="Arial" w:ascii="Arial" w:hAnsi="Arial"/>
                <w:sz w:val="20"/>
                <w:szCs w:val="20"/>
              </w:rPr>
            </w:r>
          </w:p>
        </w:tc>
        <w:tc>
          <w:tcPr>
            <w:tcW w:w="2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ir Marri</w:t>
            </w:r>
          </w:p>
        </w:tc>
        <w:tc>
          <w:tcPr>
            <w:tcW w:w="1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bi</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rives his Own pick up</w:t>
            </w:r>
          </w:p>
        </w:tc>
        <w:tc>
          <w:tcPr>
            <w:tcW w:w="16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ssing</w:t>
            </w:r>
          </w:p>
        </w:tc>
      </w:tr>
      <w:tr>
        <w:trPr>
          <w:trHeight w:val="255" w:hRule="atLeast"/>
        </w:trPr>
        <w:tc>
          <w:tcPr>
            <w:tcW w:w="1022" w:type="dxa"/>
            <w:tcBorders>
              <w:left w:val="single" w:sz="4" w:space="0" w:color="000000"/>
              <w:right w:val="single" w:sz="4" w:space="0" w:color="000000"/>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345" w:type="dxa"/>
            <w:tcBorders>
              <w:right w:val="single" w:sz="4" w:space="0" w:color="000000"/>
            </w:tcBorders>
            <w:vAlign w:val="bottom"/>
          </w:tcPr>
          <w:p>
            <w:pPr>
              <w:pStyle w:val="Normal"/>
              <w:spacing w:before="0" w:after="0"/>
              <w:jc w:val="both"/>
              <w:rPr>
                <w:rFonts w:ascii="Arial" w:hAnsi="Arial" w:cs="Arial"/>
                <w:sz w:val="20"/>
                <w:szCs w:val="20"/>
              </w:rPr>
            </w:pPr>
            <w:r>
              <w:rPr>
                <w:rFonts w:cs="Arial" w:ascii="Arial" w:hAnsi="Arial"/>
                <w:sz w:val="20"/>
                <w:szCs w:val="20"/>
              </w:rPr>
              <w:t>Zulfiqar Malghani</w:t>
            </w:r>
          </w:p>
        </w:tc>
        <w:tc>
          <w:tcPr>
            <w:tcW w:w="1868" w:type="dxa"/>
            <w:tcBorders>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D G Khan</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Jun-06</w:t>
            </w:r>
          </w:p>
        </w:tc>
        <w:tc>
          <w:tcPr>
            <w:tcW w:w="16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lerk</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ssing</w:t>
            </w:r>
          </w:p>
        </w:tc>
      </w:tr>
    </w:tbl>
    <w:p>
      <w:pPr>
        <w:pStyle w:val="Normal"/>
        <w:jc w:val="both"/>
        <w:rPr/>
      </w:pPr>
      <w:r>
        <w:rPr/>
      </w:r>
    </w:p>
    <w:p>
      <w:pPr>
        <w:pStyle w:val="Normal"/>
        <w:jc w:val="both"/>
        <w:rPr/>
      </w:pPr>
      <w:r>
        <w:rPr>
          <w:rFonts w:cs="Verdana" w:ascii="Verdana" w:hAnsi="Verdana"/>
          <w:color w:val="000000"/>
        </w:rPr>
        <w:t>Abductions of Baloch youth and elderly by Pakistani secret agencies and army are a Human Rights emergency. Therefore, we call upon Human rights organizations, and all free born people to take action against the Pakistani authorities who are committing this crime, which is against all international human rights laws.</w:t>
      </w:r>
    </w:p>
    <w:p>
      <w:pPr>
        <w:pStyle w:val="Normal"/>
        <w:rPr/>
      </w:pPr>
      <w:r>
        <w:rPr/>
        <w:t>.</w:t>
      </w:r>
    </w:p>
    <w:p>
      <w:pPr>
        <w:pStyle w:val="Normal"/>
        <w:rPr/>
      </w:pPr>
      <w:r>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57265" cy="45358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9" t="-25" r="-19" b="-25"/>
                  <a:stretch>
                    <a:fillRect/>
                  </a:stretch>
                </pic:blipFill>
                <pic:spPr bwMode="auto">
                  <a:xfrm>
                    <a:off x="0" y="0"/>
                    <a:ext cx="6057265" cy="4535805"/>
                  </a:xfrm>
                  <a:prstGeom prst="rect">
                    <a:avLst/>
                  </a:prstGeom>
                </pic:spPr>
              </pic:pic>
            </a:graphicData>
          </a:graphic>
        </wp:anchor>
      </w:drawing>
    </w:r>
    <w:r>
      <w:rPr>
        <w:b/>
        <w:bCs/>
        <w:i/>
        <w:iCs/>
        <w:color w:val="FF0000"/>
      </w:rPr>
      <w:t>The Victims of Pakistan’s Punjabi Army’s Atrocities, Their fates remain unknown unless you raise your voice for their safety! So, let together raise our voices to save these innocent l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48:00Z</dcterms:created>
  <dc:creator> Baluch</dc:creator>
  <dc:description/>
  <dc:language>en-US</dc:language>
  <cp:lastModifiedBy> Baluch</cp:lastModifiedBy>
  <cp:lastPrinted>2006-11-12T16:53:00Z</cp:lastPrinted>
  <dcterms:modified xsi:type="dcterms:W3CDTF">2006-11-15T17:02:00Z</dcterms:modified>
  <cp:revision>8</cp:revision>
  <dc:subject/>
  <dc:title>List of Abducted Baloch People</dc:title>
</cp:coreProperties>
</file>